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pl-PL"/>
        </w:rPr>
        <w:t xml:space="preserve"> „</w:t>
      </w:r>
      <w:r>
        <w:rPr>
          <w:b/>
          <w:bCs/>
          <w:lang w:val="pl-PL"/>
        </w:rPr>
        <w:t xml:space="preserve">1. domácí </w:t>
      </w:r>
      <w:r>
        <w:rPr>
          <w:b/>
          <w:bCs/>
        </w:rPr>
        <w:t xml:space="preserve">test “  z MAI 2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Na interval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najděte primitivní funkci  k funk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                                                                      (6 bodů)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nebo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Na maximálním možném  intervalu  najděte primitivní funkci  k funkci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                                                 (6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a)  Definujte Riemannův integrál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a uveďte nutnou podmínku a některou            </w:t>
      </w:r>
    </w:p>
    <w:p>
      <w:pPr>
        <w:pStyle w:val="Normal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 postačujících podmínek  riemannovské  integrovatelnost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intervalu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.                (2 body)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Vypočítejte integrál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  Je tento integrál  Riemannův nebo Newtonův?            (4 body)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Vypočítejte obsah omezené rovinné oblasti , která je ohraničená osou 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, přímk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grafem funkc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                                                              (6 bodů)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4.  Spočítejte objem rotačního tělesa, které vznikne rotací 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, je-l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                                     (6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Určete délku grafu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                                                 (6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50:00Z</dcterms:created>
  <dc:creator>KAM</dc:creator>
  <dc:description/>
  <cp:keywords/>
  <dc:language>en-US</dc:language>
  <cp:lastModifiedBy> Naděžda Krylová</cp:lastModifiedBy>
  <cp:lastPrinted>2016-04-23T16:49:00Z</cp:lastPrinted>
  <dcterms:modified xsi:type="dcterms:W3CDTF">2016-04-23T14:50:00Z</dcterms:modified>
  <cp:revision>2</cp:revision>
  <dc:subject/>
  <dc:title>Zápočtový test  z  Matematické analýzy  II</dc:title>
</cp:coreProperties>
</file>